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Навчальний план вчителя англійської мови для початкових класів на період карантину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з 04.05 по 08.05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700"/>
        <w:gridCol w:w="25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інтернет-ресур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 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ен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ідручник ст. 100-101 впр.3(подивись і скажи,що ти полюбляєш у ці дні),впр. 5(прочитай слова з літерою (і),яка читається як (ай)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ошит ст. 66 впр.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6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ен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 101 впр.5(прочитай), зошит ст.. 67 впр. 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озумний світ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. 96 (вивчи нові слова), впр.1(прочитай та з’єднай) , впр.3(скажи так чи ні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6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озумний світ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uk-UA"/>
              </w:rPr>
              <w:t>П ст.96 впр.1(прочитай тест), зошит ст.. 6 впр. 1,2(намал</w:t>
            </w:r>
            <w:r>
              <w:rPr>
                <w:sz w:val="32"/>
              </w:rPr>
              <w:t>ю</w:t>
            </w:r>
            <w:r>
              <w:rPr>
                <w:sz w:val="32"/>
                <w:lang w:val="uk-UA"/>
              </w:rPr>
              <w:t>й відому людину та опиши її одя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8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озумний час.Нау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. 97 (вивчи нові слова), впр.1 ,2 .зошит ст.62 впр. 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Хто що вдягнув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94(повтори пори року)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З ст.60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пр.1(прочитай пісню,и з’єднай з малюн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6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озумний світ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. 96 (вивчи нові слова), впр.1(прочитай та з’єднай) , впр.3(скажи так чи ні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оя родина збирається залишитися в готел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uk-UA"/>
              </w:rPr>
              <w:t>П ст.173 прочитай текст, ст.. 174  впр.2(заповни таблицю до тексту). Зошит ст.99 впр. 3(Звернись до тексту підручника),4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7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азвичай ми дивимось фільм у су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 175 впр. 1, 2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ст. 100 впр. 1</w:t>
            </w:r>
          </w:p>
        </w:tc>
      </w:tr>
      <w:tr>
        <w:trPr>
          <w:trHeight w:val="1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8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азвичай ми дивимось фільм у су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. 176-177 впр. 3-4(усно), зошит ст. 100 впр.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лі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ідручник ст. 128-129 впр. 1(запиши у словничок і знайди переклад), впр. 2(прочитай), впр.3(з’єднай ) , зошит ст..106 впр. 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7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од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. 130 впр. 1(запиши у словничок, вивчи назви країн), впр. 2(прочитай) Зошит ст.. 107 впр. 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 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іський тран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. 169-170 впр. 1,2,3 зошит ст.. 92 впр.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7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 аеро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. 171-173 впр. 5(прочитай та переклади усно), зошит ст.. 93 впр. 2,3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Nowrap">
    <w:name w:val="nowrap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Wrap">
    <w:name w:val="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36:00Z</dcterms:created>
  <dc:creator>Кристина</dc:creator>
  <dc:description/>
  <cp:keywords/>
  <dc:language>en-US</dc:language>
  <cp:lastModifiedBy>1</cp:lastModifiedBy>
  <dcterms:modified xsi:type="dcterms:W3CDTF">2020-05-04T07:27:00Z</dcterms:modified>
  <cp:revision>34</cp:revision>
  <dc:subject/>
  <dc:title/>
</cp:coreProperties>
</file>