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на період каранти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5.05-29.05.2020  з української мови та літерату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9"/>
        <w:gridCol w:w="2361"/>
        <w:gridCol w:w="3779"/>
        <w:gridCol w:w="18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інтернет-ресурс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-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- 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7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9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6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7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чення з однорідними членами, звертаннями, вставними і вставленими конструкціями(повторення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 та узагальнення  вивче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 та узагальнення  вивче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 та узагальнення  вивче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умковий уро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закласне читання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ен Роздобудько «Арсен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умковий уро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Побудова розповіді на соціокультурну тем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 та узагальнення  вивче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умковий уро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а рідного краю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Свідзинський «Ти увійшла нечутно, як русалка», «У рідній моїй сторон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 та узагальнення вивче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умковий уро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сте ускладнене реч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не речення з різними видами зв’яз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е висловл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 та узагальнення вивченого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класне читання. Марія Матіос «Солодка Дарус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я Андрухович «Фелікс. Австрі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Ірванець «Маленька п’єса про зраду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орчість Ярослава Мельника. «Далекий простір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ити вивчен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ти літературу вліт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ити правил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читати пові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ти літературу вліт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6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З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читати по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7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З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8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9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исати власне висловлення на тему «Наскільки оточення визначає якість життя конкретної людини?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до ЗН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0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1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2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3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до ЗНО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ти твори української літератур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 на літо 7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народні думи. «Маруся Богуславка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Українка «Давня казка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Карпенко-Карий «Сто тисяч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цюбинський «Дорогою ціною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Довженко «Ніч перед боєм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Бічуя «Шпага Славка Беркути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Дрозд «Білий кінь Шептало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инничук «Місце для дракона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Чемерис «Вітька + Галя, або Повість про перше кохання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ля самостійного читанн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Н.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о «Легенда про юну Весну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А. Дімаров «Друга планета», «Блакитна дитин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 Дорожовець «Старий будино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А. Кокотюха «Гімназист і Чорна Рука»; збірники «Мисливці за привидами», «Колекція гадів», «Подвійний капкан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. Матіяш «День Снігови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Ірен Роздобудько «Арсен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. Стороженко «Закоханий чорт», «Голка», «Вус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 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ратури на 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о 8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Родинно-побутові пісні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Українські народні балади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ерекладна література: Біблія. Легенди про Вавилонську вежу, про Мойсея. Притча про блудного сина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«Слово о полку Ігоревім»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Григорій Сковорода «Бджола та Шершень». Збірка «Байки Харківські»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Іван Котляревський «Енеїда», «Наталка Полтавка»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Григорій Квітка-Основ</w:t>
      </w:r>
      <w:r>
        <w:rPr>
          <w:lang w:val="en-US"/>
        </w:rPr>
        <w:t>’</w:t>
      </w:r>
      <w:r>
        <w:rPr>
          <w:lang w:val="uk-UA"/>
        </w:rPr>
        <w:t>яненко «Маруся»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Микола Гоголь «Тарас Бульба»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Тарас Шевченко «До Основ</w:t>
      </w:r>
      <w:r>
        <w:rPr/>
        <w:t>’</w:t>
      </w:r>
      <w:r>
        <w:rPr>
          <w:lang w:val="uk-UA"/>
        </w:rPr>
        <w:t xml:space="preserve">яненка», «Сон» («У всякого своя доля»), «Кавказ»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«І мертвим, і живим, і ненародженим…»,  «Катерина», «Наймичка». Збірка повістей російською мовою: «Наймичка» і  «Художник». Збірка «Кобзар». «Ісаія. Глава 35», «Автобіографічний нарис», «Щоденник», «Назар Стодоля»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антелеймон Куліш «Чорна рада»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Марко Вовчок «Інститутка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Література для самостійного читання. Сучасна література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арко Вовчок «Народні оповідання»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Дев</w:t>
      </w:r>
      <w:r>
        <w:rPr/>
        <w:t>’</w:t>
      </w:r>
      <w:r>
        <w:rPr>
          <w:lang w:val="uk-UA"/>
        </w:rPr>
        <w:t>ятко Н. Фентезійна трилогія «Скарби Примарних островів»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. Забужко «Оповідання зі збірки «Сестро, сестро»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Квітка-Основ</w:t>
      </w:r>
      <w:r>
        <w:rPr/>
        <w:t>’</w:t>
      </w:r>
      <w:r>
        <w:rPr>
          <w:lang w:val="uk-UA"/>
        </w:rPr>
        <w:t>яненко «Салдацький патрет», «Конотопська відьма»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. Кониський «Тарас Шевченко-Грушівський. Хроніка його життя»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Королюк Н. «Маленькі історії про українських відомих композиторів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ХVІІІ-ХХ ст..»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Косач Ю. «Володарка Понтиди»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гненний змій. Антологія української фантастики ХІХ ст.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авленко М. «Класнюча дівчин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 на літо 10 клас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вильовий «Я (Романтика)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 Яновський «Майстер корабля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ідмогильний «Місто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 Вишня «Моя автобіографія», «Сом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Куліш «Мина Мазайло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 Турянський «Поза межами болю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Багряний «Тигролови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Довженко «Зачарована Десна», «Україна в огні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ончар «За мить щастя», «Залізний острів», «Модри камень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Шевчук «Дім на горі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Франко «Захар Беркут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Загребельний «Диво»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а лі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ен Роздобудько «Арсен»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О. Бердник «Зоряний Корсар», «Чаша Амріти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Дев’ятко «Злато Сонця, синь Води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ердт «Мій друг Юрко Циркуль та інші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довенко «Сни червоної гори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ридін «Не такий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Зубченко «Перемагаючи долю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яш Дзвінка «День Сніговика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авченко «Монолог над безоднею», «Під знаком цвіркуна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О. Сайко «К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рня на розі»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Шило «Літак в небі»  та інші твор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чити вірші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за 9 клас та 10 кла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бити тести онлайн за минулі ро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дивитися: Розбір ЗНО-2019 з української мови та літератури ZNOV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рацювати з довідником О. Авраме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ивитися  О. Авраменка в інстагр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ивитися відео репетиторів Ганни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о, Анни та інши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ua/" TargetMode="External"/><Relationship Id="rId3" Type="http://schemas.openxmlformats.org/officeDocument/2006/relationships/hyperlink" Target="https://naurok.ua/" TargetMode="External"/><Relationship Id="rId4" Type="http://schemas.openxmlformats.org/officeDocument/2006/relationships/hyperlink" Target="https://naurok.ua/" TargetMode="External"/><Relationship Id="rId5" Type="http://schemas.openxmlformats.org/officeDocument/2006/relationships/hyperlink" Target="https://naurok.ua/" TargetMode="External"/><Relationship Id="rId6" Type="http://schemas.openxmlformats.org/officeDocument/2006/relationships/hyperlink" Target="https://naurok.ua/" TargetMode="External"/><Relationship Id="rId7" Type="http://schemas.openxmlformats.org/officeDocument/2006/relationships/hyperlink" Target="https://naurok.ua/" TargetMode="External"/><Relationship Id="rId8" Type="http://schemas.openxmlformats.org/officeDocument/2006/relationships/hyperlink" Target="https://naurok.ua/" TargetMode="External"/><Relationship Id="rId9" Type="http://schemas.openxmlformats.org/officeDocument/2006/relationships/hyperlink" Target="https://naurok.ua/" TargetMode="External"/><Relationship Id="rId10" Type="http://schemas.openxmlformats.org/officeDocument/2006/relationships/hyperlink" Target="https://naurok.ua/" TargetMode="External"/><Relationship Id="rId11" Type="http://schemas.openxmlformats.org/officeDocument/2006/relationships/hyperlink" Target="https://naurok.ua/" TargetMode="External"/><Relationship Id="rId12" Type="http://schemas.openxmlformats.org/officeDocument/2006/relationships/hyperlink" Target="https://naurok.ua/" TargetMode="External"/><Relationship Id="rId13" Type="http://schemas.openxmlformats.org/officeDocument/2006/relationships/hyperlink" Target="https://naurok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0:25:00Z</dcterms:created>
  <dc:creator>pc</dc:creator>
  <dc:description/>
  <cp:keywords/>
  <dc:language>en-US</dc:language>
  <cp:lastModifiedBy>pc</cp:lastModifiedBy>
  <dcterms:modified xsi:type="dcterms:W3CDTF">2020-05-23T01:07:00Z</dcterms:modified>
  <cp:revision>8</cp:revision>
  <dc:subject/>
  <dc:title>Завдання на період карантину</dc:title>
</cp:coreProperties>
</file>