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лан роботи з географії та природознавств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 04.05.202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92"/>
        <w:gridCol w:w="3709"/>
        <w:gridCol w:w="2976"/>
        <w:gridCol w:w="226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сил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групування організмів. Екосисте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k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Ql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RqZE</w:t>
              </w:r>
              <w:r>
                <w:rPr>
                  <w:rStyle w:val="InternetLink"/>
                  <w:lang w:val="uk-UA"/>
                </w:rPr>
                <w:t>0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AMbD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lIds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PLFMAnuaCD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43, §44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 172,  Сторінка природодослідника Дія 1, 2, (письмово 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– 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рупування організмів. Екосисте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k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Ql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RqZE</w:t>
              </w:r>
              <w:r>
                <w:rPr>
                  <w:rStyle w:val="InternetLink"/>
                  <w:lang w:val="uk-UA"/>
                </w:rPr>
                <w:t>0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AMbD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lIds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PLFMAnuaCD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43, §44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 188, пит. 5 (письмово), ст.193, пит. 7 (письмово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- 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ігія як явище культури. Світові релігії. Регіональні відмінності релігійних вірувань в Україн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sWgzDAlUpTk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57, ст.284 пит. 2, 3 (письмово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 – 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й освітня діяльність, охорона здоров’я у світі та Україн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XII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QjjI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SVERq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sUHYE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4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 – 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і послуги. Аутсорсин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vseosvit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ibrary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ro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eografi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la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</w:rPr>
                <w:t>klas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em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inansov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oslug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omputerne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uvan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ovaza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im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ialnist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utsorsing</w:t>
              </w:r>
              <w:r>
                <w:rPr>
                  <w:rStyle w:val="InternetLink"/>
                  <w:lang w:val="uk-UA"/>
                </w:rPr>
                <w:t>-260367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42, § 43 ст.242 пит.1,2,4 (письмо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 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 – Б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і послуги. Аутсорсин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vseosvit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ibrary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ro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eografi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la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</w:rPr>
                <w:t>klas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em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inansov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oslug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omputerne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uvan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ovaza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im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ialnist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utsorsing</w:t>
              </w:r>
              <w:r>
                <w:rPr>
                  <w:rStyle w:val="InternetLink"/>
                  <w:lang w:val="uk-UA"/>
                </w:rPr>
                <w:t>-260367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42, § 43 ст.242 пит.1,2,4 (письмо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 для зворотнього зв’язку :  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n.buslaewa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або  Viber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3806667860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k5Ql0RqZE0" TargetMode="External"/><Relationship Id="rId3" Type="http://schemas.openxmlformats.org/officeDocument/2006/relationships/hyperlink" Target="https://www.youtube.com/watch?v=v7AMbD6lIds" TargetMode="External"/><Relationship Id="rId4" Type="http://schemas.openxmlformats.org/officeDocument/2006/relationships/hyperlink" Target="https://www.youtube.com/watch?v=PLFMAnuaCDM" TargetMode="External"/><Relationship Id="rId5" Type="http://schemas.openxmlformats.org/officeDocument/2006/relationships/hyperlink" Target="https://www.youtube.com/watch?v=wk5Ql0RqZE0" TargetMode="External"/><Relationship Id="rId6" Type="http://schemas.openxmlformats.org/officeDocument/2006/relationships/hyperlink" Target="https://www.youtube.com/watch?v=v7AMbD6lIds" TargetMode="External"/><Relationship Id="rId7" Type="http://schemas.openxmlformats.org/officeDocument/2006/relationships/hyperlink" Target="https://www.youtube.com/watch?v=PLFMAnuaCDM" TargetMode="External"/><Relationship Id="rId8" Type="http://schemas.openxmlformats.org/officeDocument/2006/relationships/hyperlink" Target="https://www.youtube.com/watch?v=sWgzDAlUpTk" TargetMode="External"/><Relationship Id="rId9" Type="http://schemas.openxmlformats.org/officeDocument/2006/relationships/hyperlink" Target="https://www.youtube.com/watch?v=XII1oF_QjjI" TargetMode="External"/><Relationship Id="rId10" Type="http://schemas.openxmlformats.org/officeDocument/2006/relationships/hyperlink" Target="https://www.youtube.com/watch?v=SVERq_sUHYE" TargetMode="External"/><Relationship Id="rId11" Type="http://schemas.openxmlformats.org/officeDocument/2006/relationships/hyperlink" Target="https://vseosvita.ua/library/prezentacia-z-uroku-geografia-dla-9-klasu-na-temu-finansovi-poslugi-komputerne-programuvanna-ta-povazana-z-nimi-dialnist-autsorsing-260367.html" TargetMode="External"/><Relationship Id="rId12" Type="http://schemas.openxmlformats.org/officeDocument/2006/relationships/hyperlink" Target="https://vseosvita.ua/library/prezentacia-z-uroku-geografia-dla-9-klasu-na-temu-finansovi-poslugi-komputerne-programuvanna-ta-povazana-z-nimi-dialnist-autsorsing-260367.html" TargetMode="External"/><Relationship Id="rId13" Type="http://schemas.openxmlformats.org/officeDocument/2006/relationships/hyperlink" Target="mailto:n.buslaewa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9:00Z</dcterms:created>
  <dc:creator>User</dc:creator>
  <dc:description/>
  <dc:language>en-US</dc:language>
  <cp:lastModifiedBy>User</cp:lastModifiedBy>
  <dcterms:modified xsi:type="dcterms:W3CDTF">2020-05-04T07:25:00Z</dcterms:modified>
  <cp:revision>1</cp:revision>
  <dc:subject/>
  <dc:title/>
</cp:coreProperties>
</file>