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з природознавства та географії 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період з 18.05 по 29.05.202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9"/>
        <w:gridCol w:w="3827"/>
        <w:gridCol w:w="269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ил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хорона природ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она книга України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gQfeC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jKS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7,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Б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47,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обота «Складання Червоної книги своєї місцевості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185 Практична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. 210 Практична робо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«Людина на планеті Земля»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вдання необхідно виконати до 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5 травня 14:00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naurok.com.ua/test/join?gamecode=5936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 доступу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936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Б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 вивченого матеріал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 вивчений матеріал за підручни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Б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«Розвиток географічних знань про Землю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§§ 1 - 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37, виконати 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«Земля на плані і карті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§§ 8 - 1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69, виконати 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«Оболонки Землі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торити матеріал розділу ІІІ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 тести ст. 115, 161,211,23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«Планета люд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§ 59 - 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людини на природу. Забруднення довкілля та його охор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9</w:t>
              </w:r>
              <w:r>
                <w:rPr>
                  <w:rStyle w:val="InternetLink"/>
                </w:rPr>
                <w:t>sD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rWZF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po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jR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pNBq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62, ст.250 Проведіть дослідж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: «Розвиток географічних знань про Землю», «Земля на плані і карті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торити  §§ 1 - 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37, виконати  тес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торити  §§ 8 - 1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69, виконати 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 «Оболонки Землі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торити матеріал розділу ІІІ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 тести: ст. 115, 161,211,23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теми «Планета людей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и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§ 59 - 6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А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ічний Льодовитий океа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hKoRorJgzv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61, ст. 243, Пр. роб. № 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Б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58, ст.288, Пр. роб. № 1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і багатства материків і океанів, їх основні види. Наслідки використання ресурсів людино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XY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OZFpELq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6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Б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5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і проблеми материків і океанів. Дослідження «Шляхи розв’язування екологічних пробле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XVMoNTR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Б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ого матеріал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завдання, ст.25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Б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завдання, ст.300 (дослідженн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иродних умов і ресурсів Харківщи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wikipedi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iki</w:t>
              </w:r>
              <w:r>
                <w:rPr>
                  <w:rStyle w:val="InternetLink"/>
                  <w:lang w:val="uk-UA"/>
                </w:rPr>
                <w:t>/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_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нути матеріал §57, §58 . Провести дослідження за планом , ст. 216 – 217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користування. Об’єкти природно-заповідного фонду рідного кра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елення Харківської області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ого матеріалу 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вдання необхідно виконати до 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5 травня 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s://naurok.com.ua/test/join?gamecode=254606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д доступу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546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знань з розділу «Населення України та світу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матеріал  §§49 – 58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контр. роб.  за посиланн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вдання  виконати до 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0 травня 15: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naurok.com.ua/test/join?gamecode=9252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уп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25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чне положення, адміністративно -територіальний устрій, історія формування і розвитку свого адміністративного регіон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wikipedi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iki</w:t>
              </w:r>
              <w:r>
                <w:rPr>
                  <w:rStyle w:val="InternetLink"/>
                  <w:lang w:val="uk-UA"/>
                </w:rPr>
                <w:t>/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5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_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</w:t>
              </w:r>
              <w:r>
                <w:rPr>
                  <w:rStyle w:val="InternetLink"/>
                </w:rPr>
                <w:t>C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характеристику свого адміністративного регіону за планом , ст. 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иродних умов і ресурсів Харківщини. Об’єкти природно-заповідного фонду рідного краю. Населення рідного кра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–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ого матеріалу 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вдання необхідно виконати до 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5 травня 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https://naurok.com.ua/test/join?gamecode=254606</w:t>
              </w:r>
            </w:hyperlink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д доступу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546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теми «Третинний сектор господарств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вдання необхідно виконати до 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0 травня 16: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naurok.com.ua/test/join?gamecode=1381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д доступу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8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обальні проблеми люд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KCHcrBCr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§44 -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Б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лий розвиток – стратегія людства ХХІ ст. Узагальнення зна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2</w:t>
              </w:r>
              <w:r>
                <w:rPr>
                  <w:rStyle w:val="InternetLink"/>
                </w:rPr>
                <w:t>FZIBf</w:t>
              </w:r>
              <w:r>
                <w:rPr>
                  <w:rStyle w:val="InternetLink"/>
                  <w:lang w:val="uk-UA"/>
                </w:rPr>
                <w:t>0_</w:t>
              </w:r>
              <w:r>
                <w:rPr>
                  <w:rStyle w:val="InternetLink"/>
                </w:rPr>
                <w:t>St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вдання  виконати до 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5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.05до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 14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8581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 доступу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58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 – 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льні проблеми лю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KCHcrBCr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§§44 -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– 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країни в процесах європейської економічної інтегр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5, ст. 254 пит. 1, 4, 5 (письмо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знань з теми «Україна в міжнародному просторі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Homeworkcode"/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вдання необхідно виконати до 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2 травня 14: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д доступу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636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4636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–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ого матеріалу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ідручни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України на світовому ринку інвестицій. Сучасні форми просторової організації виробництва товарів і послуг в Україні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 32, §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Homeworkcode"/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5668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 доступу </w:t>
            </w:r>
            <w:r>
              <w:rPr>
                <w:rStyle w:val="Homeworkcod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6683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дання необхідно виконати до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2 травня 14: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ого матеріалу 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естових завдань за збірниками  (підготовка до ЗНО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читель: Буслаєва Наталія Олександрі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200"/>
        <w:ind w:left="2124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для зворотнього зв’язку :   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n.buslaew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або  Viber </w:t>
      </w:r>
      <w:r>
        <w:rPr>
          <w:rFonts w:cs="Times New Roman" w:ascii="Times New Roman" w:hAnsi="Times New Roman"/>
          <w:sz w:val="28"/>
          <w:szCs w:val="28"/>
        </w:rPr>
        <w:t xml:space="preserve"> +3806667860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workcode">
    <w:name w:val="homework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gQfeC4jKSE" TargetMode="External"/><Relationship Id="rId3" Type="http://schemas.openxmlformats.org/officeDocument/2006/relationships/hyperlink" Target="https://naurok.com.ua/test/join?gamecode=593615" TargetMode="External"/><Relationship Id="rId4" Type="http://schemas.openxmlformats.org/officeDocument/2006/relationships/hyperlink" Target="https://www.youtube.com/watch?v=9sD8rWZF3po" TargetMode="External"/><Relationship Id="rId5" Type="http://schemas.openxmlformats.org/officeDocument/2006/relationships/hyperlink" Target="https://www.youtube.com/watch?v=JI-jR9pNBqE" TargetMode="External"/><Relationship Id="rId6" Type="http://schemas.openxmlformats.org/officeDocument/2006/relationships/hyperlink" Target="https://www.youtube.com/watch?v=hKoRorJgzvI" TargetMode="External"/><Relationship Id="rId7" Type="http://schemas.openxmlformats.org/officeDocument/2006/relationships/hyperlink" Target="https://www.youtube.com/watch?v=XY6OZFpELq0" TargetMode="External"/><Relationship Id="rId8" Type="http://schemas.openxmlformats.org/officeDocument/2006/relationships/hyperlink" Target="https://www.youtube.com/watch?v=K-FXVMoNTR0" TargetMode="External"/><Relationship Id="rId9" Type="http://schemas.openxmlformats.org/officeDocument/2006/relationships/hyperlink" Target="https://uk.wikipedia.org/wiki/&#1061;&#1072;&#1088;&#1082;&#1110;&#1074;&#1089;&#1100;&#1082;&#1072;_&#1086;&#1073;&#1083;&#1072;&#1089;&#1090;&#1100;" TargetMode="External"/><Relationship Id="rId10" Type="http://schemas.openxmlformats.org/officeDocument/2006/relationships/hyperlink" Target="https://naurok.com.ua/test/join?gamecode=254606" TargetMode="External"/><Relationship Id="rId11" Type="http://schemas.openxmlformats.org/officeDocument/2006/relationships/hyperlink" Target="https://naurok.com.ua/test/join?gamecode=925283" TargetMode="External"/><Relationship Id="rId12" Type="http://schemas.openxmlformats.org/officeDocument/2006/relationships/hyperlink" Target="https://uk.wikipedia.org/wiki/&#1061;&#1072;&#1088;&#1082;&#1110;&#1074;&#1089;&#1100;&#1082;&#1072;_&#1086;&#1073;&#1083;&#1072;&#1089;&#1090;&#1100;" TargetMode="External"/><Relationship Id="rId13" Type="http://schemas.openxmlformats.org/officeDocument/2006/relationships/hyperlink" Target="https://naurok.com.ua/test/join?gamecode=254606" TargetMode="External"/><Relationship Id="rId14" Type="http://schemas.openxmlformats.org/officeDocument/2006/relationships/hyperlink" Target="https://naurok.com.ua/test/join?gamecode=138165" TargetMode="External"/><Relationship Id="rId15" Type="http://schemas.openxmlformats.org/officeDocument/2006/relationships/hyperlink" Target="https://www.youtube.com/watch?v=N5KCHcrBCr8" TargetMode="External"/><Relationship Id="rId16" Type="http://schemas.openxmlformats.org/officeDocument/2006/relationships/hyperlink" Target="https://www.youtube.com/watch?v=2FZIBf0_St4" TargetMode="External"/><Relationship Id="rId17" Type="http://schemas.openxmlformats.org/officeDocument/2006/relationships/hyperlink" Target="https://naurok.com.ua/test/join?gamecode=858124" TargetMode="External"/><Relationship Id="rId18" Type="http://schemas.openxmlformats.org/officeDocument/2006/relationships/hyperlink" Target="https://www.youtube.com/watch?v=N5KCHcrBCr8" TargetMode="External"/><Relationship Id="rId19" Type="http://schemas.openxmlformats.org/officeDocument/2006/relationships/hyperlink" Target="https://naurok.com.ua/test/join?gamecode=463674" TargetMode="External"/><Relationship Id="rId20" Type="http://schemas.openxmlformats.org/officeDocument/2006/relationships/hyperlink" Target="https://naurok.com.ua/test/join?gamecode=566835" TargetMode="External"/><Relationship Id="rId21" Type="http://schemas.openxmlformats.org/officeDocument/2006/relationships/hyperlink" Target="mailto:n.buslaewa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5:00Z</dcterms:created>
  <dc:creator>User</dc:creator>
  <dc:description/>
  <dc:language>en-US</dc:language>
  <cp:lastModifiedBy>User</cp:lastModifiedBy>
  <dcterms:modified xsi:type="dcterms:W3CDTF">2020-05-18T08:03:00Z</dcterms:modified>
  <cp:revision>1</cp:revision>
  <dc:subject/>
  <dc:title/>
</cp:coreProperties>
</file>