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роботи з природознавства та географії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період з 13.05 по 15.05.2020</w:t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9"/>
        <w:gridCol w:w="3827"/>
        <w:gridCol w:w="269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ил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и світу. Практична робота № 9 «Позначення на контурній карті кордонів  держав та їх столиц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0</w:t>
              </w:r>
              <w:r>
                <w:rPr>
                  <w:rStyle w:val="InternetLink"/>
                </w:rPr>
                <w:t>TBIVhjjlY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61, ст.247, Пр. роб. № 9; завдання «Попрацюйте в групі», скласти характеристику однієї країни за вибор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– 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орові аспекти міжнародних економічних зв’язків України з регіонами та країнами сві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45, ст.. 254 пит. 1, 4, 5 (письмо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ина – частина природи. Зміни в природі. Екологічні проблеми та їх розв’язуванн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ницький практикум : «Дослідження екологічних проблем своєї місцев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iADQf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rFK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45, ст.178 ,  пит. 1 (письмо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iADQf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rFK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45, ст.201,  пит. 4 (письмо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и – сусіди України на політичній карті сві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e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nLWCEDU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lang w:val="uk-UA"/>
                </w:rPr>
                <w:t>_-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CjLre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23900</wp:posOffset>
                      </wp:positionV>
                      <wp:extent cx="238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pt;margin-top:57pt;width:0pt;height:0pt" type="_x0000_t32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итися з матеріалами за посиланн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и – сусіди України на політичній карті сві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e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nLWCEDU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lang w:val="uk-UA"/>
                </w:rPr>
                <w:t>_-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CjLre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23900</wp:posOffset>
                      </wp:positionV>
                      <wp:extent cx="2381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57pt;width:0pt;height:0pt" type="_x0000_t32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итися з матеріалами за посиланн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лантичний океан. Географічне положення. Рельєф дна. Клімат і води. Органічний світ і природні ресурси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робота №12  «Позначення географічних об’єктів та течій океанів на контурній кар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qT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fWztYn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. 233,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роб.№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qT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fWztYn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. 274,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роб.№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знань з розділу «Населення України та світ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join?gamecode=5313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 матеріал розділу ІV (§§44 – 5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контрольну роботу за посиланн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Homeworkcode"/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 доступу </w:t>
            </w:r>
            <w:r>
              <w:rPr>
                <w:rStyle w:val="Homeworkcod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5313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необхідно виконати до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травня 17:00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людини на природу. Забруднення довкілля та його охор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9</w:t>
              </w:r>
              <w:r>
                <w:rPr>
                  <w:rStyle w:val="InternetLink"/>
                </w:rPr>
                <w:t>sD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rWZF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po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jR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pNBq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§62, ст.250 Проведіть дослідженн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ійський океан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чне положення. Рельєф дна. Клімат і води. Органічний світ і природні ресурси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робота №12  «Позначення географічних об’єктів та течій океанів на контурній кар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uMLCDxxA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. 238,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роб.№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- 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uMLCDxxA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§57, ст.282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роб.№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-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чне положення, адміністративно -територіальний устрій, історія формування і розвитку свого адміністративного регі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56, ст. 213,  завдання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-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і ресурси. Кількість і якість трудових ресур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n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CjwHNUK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58, ст. 288, пит. 1, 2 (письмо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риси національної економіки України. Практична робота № 10 «Аналіз секторальної структури економіки Украї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trTP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IQzgo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464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tCc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 30,31, ст.. 160 пит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исьмово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читель: Буслаєва Наталія Олександрі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ind w:left="2124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для зворотнього зв’язку :   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n.buslaew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або  Viber </w:t>
      </w:r>
      <w:r>
        <w:rPr>
          <w:rFonts w:cs="Times New Roman" w:ascii="Times New Roman" w:hAnsi="Times New Roman"/>
          <w:sz w:val="28"/>
          <w:szCs w:val="28"/>
        </w:rPr>
        <w:t xml:space="preserve"> +3806667860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workcode">
    <w:name w:val="homework-cod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TBIVhjjlYs" TargetMode="External"/><Relationship Id="rId3" Type="http://schemas.openxmlformats.org/officeDocument/2006/relationships/hyperlink" Target="https://www.youtube.com/watch?v=iADQf8rFK3s" TargetMode="External"/><Relationship Id="rId4" Type="http://schemas.openxmlformats.org/officeDocument/2006/relationships/hyperlink" Target="https://www.youtube.com/watch?v=iADQf8rFK3s" TargetMode="External"/><Relationship Id="rId5" Type="http://schemas.openxmlformats.org/officeDocument/2006/relationships/hyperlink" Target="https://www.youtube.com/watch?v=Fe0nLWCEDUM" TargetMode="External"/><Relationship Id="rId6" Type="http://schemas.openxmlformats.org/officeDocument/2006/relationships/hyperlink" Target="https://www.youtube.com/watch?v=x_-T4CjLreM" TargetMode="External"/><Relationship Id="rId7" Type="http://schemas.openxmlformats.org/officeDocument/2006/relationships/hyperlink" Target="https://www.youtube.com/watch?v=Fe0nLWCEDUM" TargetMode="External"/><Relationship Id="rId8" Type="http://schemas.openxmlformats.org/officeDocument/2006/relationships/hyperlink" Target="https://www.youtube.com/watch?v=x_-T4CjLreM" TargetMode="External"/><Relationship Id="rId9" Type="http://schemas.openxmlformats.org/officeDocument/2006/relationships/hyperlink" Target="https://www.youtube.com/watch?v=NqT6fWztYno" TargetMode="External"/><Relationship Id="rId10" Type="http://schemas.openxmlformats.org/officeDocument/2006/relationships/hyperlink" Target="https://www.youtube.com/watch?v=NqT6fWztYno" TargetMode="External"/><Relationship Id="rId11" Type="http://schemas.openxmlformats.org/officeDocument/2006/relationships/hyperlink" Target="https://naurok.com.ua/test/join?gamecode=531314" TargetMode="External"/><Relationship Id="rId12" Type="http://schemas.openxmlformats.org/officeDocument/2006/relationships/hyperlink" Target="https://www.youtube.com/watch?v=9sD8rWZF3po" TargetMode="External"/><Relationship Id="rId13" Type="http://schemas.openxmlformats.org/officeDocument/2006/relationships/hyperlink" Target="https://www.youtube.com/watch?v=JI-jR9pNBqE" TargetMode="External"/><Relationship Id="rId14" Type="http://schemas.openxmlformats.org/officeDocument/2006/relationships/hyperlink" Target="https://www.youtube.com/watch?v=J3uMLCDxxAo" TargetMode="External"/><Relationship Id="rId15" Type="http://schemas.openxmlformats.org/officeDocument/2006/relationships/hyperlink" Target="https://www.youtube.com/watch?v=J3uMLCDxxAo" TargetMode="External"/><Relationship Id="rId16" Type="http://schemas.openxmlformats.org/officeDocument/2006/relationships/hyperlink" Target="https://www.youtube.com/watch?v=jn3CjwHNUKo" TargetMode="External"/><Relationship Id="rId17" Type="http://schemas.openxmlformats.org/officeDocument/2006/relationships/hyperlink" Target="https://www.youtube.com/watch?v=ltrTP8IQzgo" TargetMode="External"/><Relationship Id="rId18" Type="http://schemas.openxmlformats.org/officeDocument/2006/relationships/hyperlink" Target="https://www.youtube.com/watch?v=464f4S6tCcI" TargetMode="External"/><Relationship Id="rId19" Type="http://schemas.openxmlformats.org/officeDocument/2006/relationships/hyperlink" Target="mailto:n.buslaewa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07:00Z</dcterms:created>
  <dc:creator>User</dc:creator>
  <dc:description/>
  <dc:language>en-US</dc:language>
  <cp:lastModifiedBy>User</cp:lastModifiedBy>
  <dcterms:modified xsi:type="dcterms:W3CDTF">2020-05-12T19:54:00Z</dcterms:modified>
  <cp:revision>1</cp:revision>
  <dc:subject/>
  <dc:title/>
</cp:coreProperties>
</file>