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дистанційного навчання 4-Б класу у період каранти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 xml:space="preserve">.05.2020 –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lang w:val="uk-UA"/>
        </w:rPr>
        <w:t>.05.202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ний керівник Лошак С.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7"/>
        <w:gridCol w:w="2953"/>
        <w:gridCol w:w="2619"/>
        <w:gridCol w:w="256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кла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уро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по шкільному підручнику</w:t>
            </w:r>
          </w:p>
        </w:tc>
      </w:tr>
      <w:tr>
        <w:trPr>
          <w:trHeight w:val="64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І тиждень</w:t>
            </w:r>
          </w:p>
        </w:tc>
      </w:tr>
      <w:tr>
        <w:trPr>
          <w:trHeight w:val="4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  <w:lang w:val="uk-UA"/>
              </w:rPr>
              <w:t>.0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овед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.0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ьмове діл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гатоцифрових чисел на двоциф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ві. Задачі на знаходження середнього ариф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ичного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159, №1011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012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пеньки к вершина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33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ы здоров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ички і здоров’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32-13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ть, тетрад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 в мир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нтерство як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ровільна корисна діяльність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48-15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ть, тетрад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ьмове діл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гатоцифрових чисел на двоциф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ві. Задачі на знаходження середнього ариф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ичного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60,№ 1018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101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вед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я работа. Тема: Природа Украин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пеньки к вершина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52-155(об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ианта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й в себ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лько лучшее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естома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87-9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т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ение. Диало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пеньки к вершина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35-3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ьмове діл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гатоцифрових чисел на двоциф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ві. Задачі на знаходження середнього ариф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ичного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61 №1026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102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дцу милая Родин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естома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.111-13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т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.0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ʼятниц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</w:t>
            </w:r>
            <w:r>
              <w:rPr>
                <w:b/>
                <w:sz w:val="28"/>
                <w:szCs w:val="28"/>
              </w:rPr>
              <w:t>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мя существительно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61, упр.9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5:00Z</dcterms:created>
  <dc:creator>Acer</dc:creator>
  <dc:description/>
  <cp:keywords/>
  <dc:language>en-US</dc:language>
  <cp:lastModifiedBy>Лошак</cp:lastModifiedBy>
  <dcterms:modified xsi:type="dcterms:W3CDTF">2020-05-15T09:30:00Z</dcterms:modified>
  <cp:revision>7</cp:revision>
  <dc:subject/>
  <dc:title/>
</cp:coreProperties>
</file>