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истанційного навчання 4-Б класу у період карант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04.05.2020 – 08.05.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Лошак С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8"/>
        <w:gridCol w:w="2953"/>
        <w:gridCol w:w="2586"/>
        <w:gridCol w:w="259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є завдання по шкільному підручнику</w:t>
            </w:r>
          </w:p>
        </w:tc>
      </w:tr>
      <w:tr>
        <w:trPr>
          <w:trHeight w:val="64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 тиждень</w:t>
            </w:r>
          </w:p>
        </w:tc>
      </w:tr>
      <w:tr>
        <w:trPr>
          <w:trHeight w:val="4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.05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исьмове множення багат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фрових чисел 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цифров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53,№97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р.154 №975,№97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ое чтение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естома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«Притч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тр.98-104, чита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дове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і охорона природ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гатств водой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135-138 (зелен.уч.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5.05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контрольная работа №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57-58, 1 вар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173,упр.3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ы здоровь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уй себе та ін-ших.Повага і сам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ага. Вибір і досягнення ме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ферат (Моя мет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8-131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 в ми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пейський Союз- співтовариство народів Європ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46-14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тать, тетра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ді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цифрових чисел на двочифрові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 остачі та з оста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ю.Середнє арифметичн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55,№985,98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рове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нти України ,ї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та охоро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28-131 чит.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радь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 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(интегриро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ая контрольная работа №8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радь Д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92-9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7.0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еч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73, упр3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ьмове ді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цифрових чи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 на двоцифро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тр. 156,№98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,994,995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ературное чт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е серд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Садовск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107-1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изусть(в теч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и недели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ʼятниц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усский яз</w:t>
            </w:r>
            <w:r>
              <w:rPr>
                <w:b/>
                <w:sz w:val="28"/>
                <w:szCs w:val="28"/>
              </w:rPr>
              <w:t>ы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чинение на т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» Мой пер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итель.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. 175. Упр.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5:00Z</dcterms:created>
  <dc:creator>Acer</dc:creator>
  <dc:description/>
  <cp:keywords/>
  <dc:language>en-US</dc:language>
  <cp:lastModifiedBy>Лошак</cp:lastModifiedBy>
  <dcterms:modified xsi:type="dcterms:W3CDTF">2020-05-04T17:24:00Z</dcterms:modified>
  <cp:revision>4</cp:revision>
  <dc:subject/>
  <dc:title/>
</cp:coreProperties>
</file>