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1245"/>
        <w:gridCol w:w="1815"/>
        <w:gridCol w:w="1530"/>
        <w:gridCol w:w="5075"/>
      </w:tblGrid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лас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уроку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ма</w:t>
            </w:r>
          </w:p>
        </w:tc>
        <w:tc>
          <w:tcPr>
            <w:tcW w:w="5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міст, посилання на інтернет-ресурси</w:t>
            </w:r>
          </w:p>
        </w:tc>
      </w:tr>
      <w:tr>
        <w:trPr>
          <w:trHeight w:val="2052" w:hRule="atLeast"/>
        </w:trPr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bookmarkStart w:id="0" w:name="__DdeLink__13_3919970579"/>
            <w:bookmarkEnd w:id="0"/>
            <w:r>
              <w:rPr>
                <w:rFonts w:cs="Times New Roman" w:ascii="Times New Roman" w:hAnsi="Times New Roman"/>
                <w:lang w:val="ru-RU"/>
              </w:rPr>
              <w:t>26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7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</w:t>
            </w:r>
          </w:p>
        </w:tc>
        <w:tc>
          <w:tcPr>
            <w:tcW w:w="5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XVfnqL8QPiQ&amp;t=3s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 + біг на місці 9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с + біг з високим підніманням стегна 30с + біг з захлестом гомілки назад 30с + стрибки зі скакалкою - 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 xml:space="preserve">р на двох ногах, 50 на лівій, 50 на правій нозі. (якщо немає скакалки — стрибки з імітування роботи рук) + </w:t>
            </w:r>
            <w:r>
              <w:rPr>
                <w:rFonts w:cs="Times New Roman" w:ascii="Times New Roman" w:hAnsi="Times New Roman"/>
                <w:lang w:val="ru-RU"/>
              </w:rPr>
              <w:t>піднім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тулуба в сід із положення лежачи (прес) —  20р ; + згинання і розгинання рук в упорі  лежачи — хлопці  10р; дівчата 7р(з колін) + присідання — 20р + “планка” — 30с 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57" w:after="5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уханка”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HYaTP4JBBXQ&amp;list=RDCMUCVF4WEjn1hufd-pkmPoVe-Q&amp;start_radio=1&amp;t=84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на вибі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бо самостійна розминка </w:t>
            </w:r>
            <w:r>
              <w:rPr>
                <w:lang w:val="uk-UA"/>
              </w:rPr>
              <w:t>+</w:t>
            </w:r>
            <w:r>
              <w:rPr>
                <w:rFonts w:cs="Times New Roman" w:ascii="Times New Roman" w:hAnsi="Times New Roman"/>
                <w:lang w:val="uk-UA"/>
              </w:rPr>
              <w:t xml:space="preserve"> біг на місці 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uk-UA"/>
              </w:rPr>
              <w:t>0с + біг з високим підніманням стегна 60с + біг з захлестом гомілки назад 60с + стрибки зі скакалкою - 50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р на лівій, 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р на правій нозі. (якщо немає скакалки — стрибки з імітування роботи рук) +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німання тулуба в сід із положення лежачи (прес) —  15</w:t>
            </w:r>
            <w:r>
              <w:rPr>
                <w:rFonts w:cs="Times New Roman" w:ascii="Times New Roman" w:hAnsi="Times New Roman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uk-UA"/>
              </w:rPr>
              <w:t>+ 15р; + згинання і розгинання рук в упорі  лежачи — хлопці  8</w:t>
            </w:r>
            <w:r>
              <w:rPr>
                <w:rFonts w:cs="Times New Roman" w:ascii="Times New Roman" w:hAnsi="Times New Roman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uk-UA"/>
              </w:rPr>
              <w:t>+ 8р; дівчата — 6</w:t>
            </w:r>
            <w:r>
              <w:rPr>
                <w:rFonts w:cs="Times New Roman" w:ascii="Times New Roman" w:hAnsi="Times New Roman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uk-UA"/>
              </w:rPr>
              <w:t>+ 6р(з колін) + “планка” 60с + присідання 20р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57" w:after="5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уханка”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HYaTP4JBBXQ&amp;list=RDCMUCVF4WEjn1hufd-pkmPoVe-Q&amp;start_radio=1&amp;t=84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бо самостійна розминка </w:t>
            </w:r>
            <w:r>
              <w:rPr>
                <w:lang w:val="uk-UA"/>
              </w:rPr>
              <w:t>+</w:t>
            </w:r>
            <w:r>
              <w:rPr>
                <w:rFonts w:cs="Times New Roman" w:ascii="Times New Roman" w:hAnsi="Times New Roman"/>
                <w:lang w:val="uk-UA"/>
              </w:rPr>
              <w:t xml:space="preserve"> біг на місці 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uk-UA"/>
              </w:rPr>
              <w:t>0с + біг з високим підніманням стегна 60с + біг з захлестом гомілки назад 60с + стрибки зі скакалкою - 50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р на лівій, 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р на правій нозі. (якщо немає скакалки — стрибки з імітування роботи рук) + піднімання тулуба в сід із положення лежачи (прес) —  15</w:t>
            </w:r>
            <w:r>
              <w:rPr>
                <w:rFonts w:cs="Times New Roman" w:ascii="Times New Roman" w:hAnsi="Times New Roman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uk-UA"/>
              </w:rPr>
              <w:t>+ 15р; + згинання і розгинання рук в упорі  лежачи — хлопці  8</w:t>
            </w:r>
            <w:r>
              <w:rPr>
                <w:rFonts w:cs="Times New Roman" w:ascii="Times New Roman" w:hAnsi="Times New Roman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uk-UA"/>
              </w:rPr>
              <w:t>+ 8р; дівчата — 6</w:t>
            </w:r>
            <w:r>
              <w:rPr>
                <w:rFonts w:cs="Times New Roman" w:ascii="Times New Roman" w:hAnsi="Times New Roman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uk-UA"/>
              </w:rPr>
              <w:t>+ 6р(з колін) + “планка” 60с + присідання 20р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HYaTP4JBBXQ&amp;list=RDCMUCVF4WEjn1hufd-pkmPoVe-Q&amp;start_radio=1&amp;t=84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на вибір, або самостійна розминка + біг на місці </w:t>
            </w:r>
            <w:r>
              <w:rPr>
                <w:rFonts w:cs="Times New Roman" w:ascii="Times New Roman" w:hAnsi="Times New Roman"/>
                <w:lang w:val="ru-RU"/>
              </w:rPr>
              <w:t>2хв 30</w:t>
            </w:r>
            <w:r>
              <w:rPr>
                <w:rFonts w:cs="Times New Roman" w:ascii="Times New Roman" w:hAnsi="Times New Roman"/>
                <w:lang w:val="uk-UA"/>
              </w:rPr>
              <w:t>с + біг з високим підніманням стегна 60с + біг з захлестом гомілки назад 60с + стрибки зі скакалкою - 6</w:t>
            </w:r>
            <w:r>
              <w:rPr>
                <w:rFonts w:cs="Times New Roman" w:ascii="Times New Roman" w:hAnsi="Times New Roman"/>
                <w:lang w:val="ru-RU"/>
              </w:rPr>
              <w:t>0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60р на лівій, 60р на правій нозі. (якщо немає скакалки — стрибки з імітування роботи рук) + піднімання тулуба в сід із положення лежачи (прес) — 20р; + згинання і розгинання рук в упорі  лежачи — хлопці  11</w:t>
            </w:r>
            <w:r>
              <w:rPr>
                <w:rFonts w:cs="Times New Roman" w:ascii="Times New Roman" w:hAnsi="Times New Roman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uk-UA"/>
              </w:rPr>
              <w:t>+ 11р; дівчата — 9</w:t>
            </w:r>
            <w:r>
              <w:rPr>
                <w:rFonts w:cs="Times New Roman" w:ascii="Times New Roman" w:hAnsi="Times New Roman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uk-UA"/>
              </w:rPr>
              <w:t>+9р (з колін) + “планка” 60с +  присідання 20р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 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HYaTP4JBBXQ&amp;list=RDCMUCVF4WEjn1hufd-pkmPoVe-Q&amp;start_radio=1&amp;t=84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, або самостійна розминка + біг на місці </w:t>
            </w:r>
            <w:r>
              <w:rPr>
                <w:rFonts w:cs="Times New Roman" w:ascii="Times New Roman" w:hAnsi="Times New Roman"/>
                <w:lang w:val="ru-RU"/>
              </w:rPr>
              <w:t>2хв 30</w:t>
            </w:r>
            <w:r>
              <w:rPr>
                <w:rFonts w:cs="Times New Roman" w:ascii="Times New Roman" w:hAnsi="Times New Roman"/>
                <w:lang w:val="uk-UA"/>
              </w:rPr>
              <w:t>с + біг з високим підніманням стегна 60с + біг з захлестом гомілки назад 60с + стрибки зі скакалкою - 6</w:t>
            </w:r>
            <w:r>
              <w:rPr>
                <w:rFonts w:cs="Times New Roman" w:ascii="Times New Roman" w:hAnsi="Times New Roman"/>
                <w:lang w:val="ru-RU"/>
              </w:rPr>
              <w:t>0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60р на лівій, 60р на правій нозі. (якщо немає скакалки — стрибки з імітування роботи рук) + піднімання тулуба в сід із положення лежачи (прес) — 20р; + згинання і розгинання рук в упорі  лежачи — хлопці  11</w:t>
            </w:r>
            <w:r>
              <w:rPr>
                <w:rFonts w:cs="Times New Roman" w:ascii="Times New Roman" w:hAnsi="Times New Roman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uk-UA"/>
              </w:rPr>
              <w:t>+ 11р; дівчата — 9</w:t>
            </w:r>
            <w:r>
              <w:rPr>
                <w:rFonts w:cs="Times New Roman" w:ascii="Times New Roman" w:hAnsi="Times New Roman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uk-UA"/>
              </w:rPr>
              <w:t>+9р (з колін) + “планка” 60с +  присідання 20р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8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7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tyMzhjBW2u0&amp;list=RDCMUCVF4WEjn1hufd-pkmPoVe-Q&amp;index=17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Табата </w:t>
            </w:r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mmq5zZfmIws&amp;list=PLpIYrCjYyczXYtMuCs8m5lP2ZqnOjkX5g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хлопці - </w:t>
            </w:r>
            <w:r>
              <w:rPr>
                <w:rFonts w:cs="Times New Roman" w:ascii="Times New Roman" w:hAnsi="Times New Roman"/>
                <w:lang w:val="ru-RU"/>
              </w:rPr>
              <w:t>1-2</w:t>
            </w:r>
            <w:r>
              <w:rPr>
                <w:rFonts w:cs="Times New Roman" w:ascii="Times New Roman" w:hAnsi="Times New Roman"/>
                <w:lang w:val="uk-UA"/>
              </w:rPr>
              <w:t xml:space="preserve"> кола, дівчата 1 коло. Працюєте в зручному для вас темпі. Згинання та розгинання рук в упорі лежачи дівчата виконують з колін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чинок між підходами 2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1" w:name="__DdeLink__266_2230069813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1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tyMzhjBW2u0&amp;list=RDCMUCVF4WEjn1hufd-pkmPoVe-Q&amp;index=17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Табат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mmq5zZfmIws&amp;list=PLpIYrCjYyczXYtMuCs8m5lP2ZqnOjkX5g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  хлопці - </w:t>
            </w:r>
            <w:r>
              <w:rPr>
                <w:rFonts w:cs="Times New Roman" w:ascii="Times New Roman" w:hAnsi="Times New Roman"/>
                <w:lang w:val="ru-RU"/>
              </w:rPr>
              <w:t>1-2</w:t>
            </w:r>
            <w:r>
              <w:rPr>
                <w:rFonts w:cs="Times New Roman" w:ascii="Times New Roman" w:hAnsi="Times New Roman"/>
                <w:lang w:val="uk-UA"/>
              </w:rPr>
              <w:t xml:space="preserve"> кола, дівчата 1 коло. Працюєте в зручному для вас темпі. Згинання та розгинання рук в упорі лежачи дівчата виконують з колін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чинок між підходами 2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2" w:name="__DdeLink__266_22300698131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2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7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tyMzhjBW2u0&amp;list=RDCMUCVF4WEjn1hufd-pkmPoVe-Q&amp;index=17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, або самостійна розминка + Таба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mmq5zZfmIws&amp;list=PLpIYrCjYyczXYtMuCs8m5lP2ZqnOjkX5g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  хлопці - </w:t>
            </w:r>
            <w:r>
              <w:rPr>
                <w:rFonts w:cs="Times New Roman" w:ascii="Times New Roman" w:hAnsi="Times New Roman"/>
                <w:lang w:val="ru-RU"/>
              </w:rPr>
              <w:t>1-2</w:t>
            </w:r>
            <w:r>
              <w:rPr>
                <w:rFonts w:cs="Times New Roman" w:ascii="Times New Roman" w:hAnsi="Times New Roman"/>
                <w:lang w:val="uk-UA"/>
              </w:rPr>
              <w:t xml:space="preserve"> кола, дівчата 1 коло. Працюєте в зручному для вас темпі. Згинання та розгинання рук в упорі лежачи дівчата виконують з колін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чинок між підходами 2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3" w:name="__DdeLink__266_22300698132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3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7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tyMzhjBW2u0&amp;list=RDCMUCVF4WEjn1hufd-pkmPoVe-Q&amp;index=17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, або самостійна розминка + Табат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mmq5zZfmIws&amp;list=PLpIYrCjYyczXYtMuCs8m5lP2ZqnOjkX5g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  хлопці - </w:t>
            </w:r>
            <w:r>
              <w:rPr>
                <w:rFonts w:cs="Times New Roman" w:ascii="Times New Roman" w:hAnsi="Times New Roman"/>
                <w:lang w:val="ru-RU"/>
              </w:rPr>
              <w:t>1-2</w:t>
            </w:r>
            <w:r>
              <w:rPr>
                <w:rFonts w:cs="Times New Roman" w:ascii="Times New Roman" w:hAnsi="Times New Roman"/>
                <w:lang w:val="uk-UA"/>
              </w:rPr>
              <w:t xml:space="preserve"> кола, дівчата 1 коло. Працюєте в зручному для вас темпі. Згинання та розгинання рук в упорі лежачи дівчата виконують з колін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чинок між підходами 2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4" w:name="__DdeLink__266_22300698133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4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VfnqL8QPiQ&amp;t=3s" TargetMode="External"/><Relationship Id="rId3" Type="http://schemas.openxmlformats.org/officeDocument/2006/relationships/hyperlink" Target="https://www.youtube.com/watch?v=HYaTP4JBBXQ&amp;list=RDCMUCVF4WEjn1hufd-pkmPoVe-Q&amp;start_radio=1&amp;t=84" TargetMode="External"/><Relationship Id="rId4" Type="http://schemas.openxmlformats.org/officeDocument/2006/relationships/hyperlink" Target="https://www.youtube.com/watch?v=HYaTP4JBBXQ&amp;list=RDCMUCVF4WEjn1hufd-pkmPoVe-Q&amp;start_radio=1&amp;t=84" TargetMode="External"/><Relationship Id="rId5" Type="http://schemas.openxmlformats.org/officeDocument/2006/relationships/hyperlink" Target="https://www.youtube.com/watch?v=HYaTP4JBBXQ&amp;list=RDCMUCVF4WEjn1hufd-pkmPoVe-Q&amp;start_radio=1&amp;t=84" TargetMode="External"/><Relationship Id="rId6" Type="http://schemas.openxmlformats.org/officeDocument/2006/relationships/hyperlink" Target="https://www.youtube.com/watch?v=HYaTP4JBBXQ&amp;list=RDCMUCVF4WEjn1hufd-pkmPoVe-Q&amp;start_radio=1&amp;t=84" TargetMode="External"/><Relationship Id="rId7" Type="http://schemas.openxmlformats.org/officeDocument/2006/relationships/hyperlink" Target="https://www.youtube.com/watch?v=tyMzhjBW2u0&amp;list=RDCMUCVF4WEjn1hufd-pkmPoVe-Q&amp;index=17" TargetMode="External"/><Relationship Id="rId8" Type="http://schemas.openxmlformats.org/officeDocument/2006/relationships/hyperlink" Target="https://www.youtube.com/watch?v=mmq5zZfmIws&amp;list=PLpIYrCjYyczXYtMuCs8m5lP2ZqnOjkX5g" TargetMode="External"/><Relationship Id="rId9" Type="http://schemas.openxmlformats.org/officeDocument/2006/relationships/hyperlink" Target="https://www.youtube.com/watch?v=tyMzhjBW2u0&amp;list=RDCMUCVF4WEjn1hufd-pkmPoVe-Q&amp;index=17" TargetMode="External"/><Relationship Id="rId10" Type="http://schemas.openxmlformats.org/officeDocument/2006/relationships/hyperlink" Target="https://www.youtube.com/watch?v=mmq5zZfmIws&amp;list=PLpIYrCjYyczXYtMuCs8m5lP2ZqnOjkX5g" TargetMode="External"/><Relationship Id="rId11" Type="http://schemas.openxmlformats.org/officeDocument/2006/relationships/hyperlink" Target="https://www.youtube.com/watch?v=tyMzhjBW2u0&amp;list=RDCMUCVF4WEjn1hufd-pkmPoVe-Q&amp;index=17" TargetMode="External"/><Relationship Id="rId12" Type="http://schemas.openxmlformats.org/officeDocument/2006/relationships/hyperlink" Target="https://www.youtube.com/watch?v=mmq5zZfmIws&amp;list=PLpIYrCjYyczXYtMuCs8m5lP2ZqnOjkX5g" TargetMode="External"/><Relationship Id="rId13" Type="http://schemas.openxmlformats.org/officeDocument/2006/relationships/hyperlink" Target="https://www.youtube.com/watch?v=tyMzhjBW2u0&amp;list=RDCMUCVF4WEjn1hufd-pkmPoVe-Q&amp;index=17" TargetMode="External"/><Relationship Id="rId14" Type="http://schemas.openxmlformats.org/officeDocument/2006/relationships/hyperlink" Target="https://www.youtube.com/watch?v=mmq5zZfmIws&amp;list=PLpIYrCjYyczXYtMuCs8m5lP2ZqnOjkX5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8:30Z</dcterms:created>
  <dc:creator/>
  <dc:description/>
  <dc:language>en-US</dc:language>
  <cp:lastModifiedBy/>
  <dcterms:modified xsi:type="dcterms:W3CDTF">2020-05-24T15:51:03Z</dcterms:modified>
  <cp:revision>14</cp:revision>
  <dc:subject/>
  <dc:title/>
</cp:coreProperties>
</file>